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PVA: Corporate Governance report 2014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4</w:t>
      </w:r>
      <w:r>
        <w:rPr>
          <w:rFonts w:eastAsia="Times New Roman" w:cs="Arial"/>
          <w:b/>
          <w:szCs w:val="20"/>
        </w:rPr>
        <w:t>)</w:t>
      </w:r>
    </w:p>
    <w:p>
      <w:pPr>
        <w:pStyle w:val="Normal"/>
        <w:spacing w:before="280" w:after="60"/>
        <w:rPr/>
      </w:pPr>
      <w:r>
        <w:rPr>
          <w:rFonts w:eastAsia="Times New Roman" w:cs="Arial"/>
          <w:szCs w:val="20"/>
        </w:rPr>
        <w:t xml:space="preserve">Name of the Company: PetroVietnam Nghe An Construction Joint Stock Company </w:t>
      </w:r>
    </w:p>
    <w:p>
      <w:pPr>
        <w:pStyle w:val="Normal"/>
        <w:spacing w:before="28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Head Office: 10floor Dau Khi Nghe An Building – No 7 Quang Trung Street, Vinh City, Nghe An</w:t>
      </w:r>
    </w:p>
    <w:p>
      <w:pPr>
        <w:pStyle w:val="Normal"/>
        <w:spacing w:before="28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el: 0383 844 560</w:t>
        <w:tab/>
        <w:tab/>
        <w:t>Fax: 0383 844 660</w:t>
      </w:r>
    </w:p>
    <w:p>
      <w:pPr>
        <w:pStyle w:val="Normal"/>
        <w:spacing w:before="28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harter Capital: VND 218.46 billion</w:t>
      </w:r>
    </w:p>
    <w:p>
      <w:pPr>
        <w:pStyle w:val="Normal"/>
        <w:spacing w:before="28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 PVA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4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09"/>
        <w:gridCol w:w="1936"/>
        <w:gridCol w:w="1414"/>
        <w:gridCol w:w="1018"/>
        <w:gridCol w:w="23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ham Hai Chie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Ngoc Qua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ong Xuan B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Anh M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/>
                <w:szCs w:val="20"/>
              </w:rPr>
              <w:t>25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  <w:r>
              <w:rPr>
                <w:rFonts w:eastAsia="Times New Roman" w:cs="Arial"/>
                <w:szCs w:val="20"/>
              </w:rPr>
              <w:t>Business trip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han Quoc Hu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4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7"/>
        <w:gridCol w:w="1260"/>
        <w:gridCol w:w="64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/ NQ -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purchasing the asset at 87 Minh Kha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4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calling Annual General Meeting of Shareholders 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/ NQ -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sking the opinion of BOD on founding Hydropower Investment Company at Laos, PVNC contributes 13% of the charter capital (VND 1,417,53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liquidating some assets at Land Lot No. 45 – 47 Tran Phu, Eco-Urban Area; Selling 100,000 shares of PX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6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selling 2,025,000 shares of PXA; Dismiss Mr. Keo Thi Nguyet from Chief Accountant of A1 Management since 01/04/2014; Appoint Ms. Nguyen THi Hong Minh as Chief Accountant of A1 Management; Selling the assets on Land at 45 Tran Phu; Handing over Land at 45 tran Phu to Nghe An Province People’s Committe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/ NQ -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1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pproving the estimation of the electric system 0.4KVA for the construction of the project: Improving A QT Area with the estimated value: VND 109,875,000; Approving the directing contractor: Vinh City Electricity Construction Joint Stock Company executes the electric system 0.4KV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Resolution on assigning A1 Project Management to ask the construction license for two Tower Buildings and 36 flats in the stage 1 and 2 before 20/05/2014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staff wor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ppointing Mr. Tran Dinh Toan as Manager of PVI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9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sking opinion from BOD for approving the method of registering the stock listing on UpC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NQLT – TVDU &amp;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 Mr. Le Phi Hung as Deputy General Manag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djusting total investment on Project: Truong Thi Apartment Are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4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sking the opinion of BOD to authorize Manager of DKNA-CM to using the assets of PVNC for the mortgage at Ban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7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7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rove Mr. Nguyen The Cuong to design from Chief of Safety Department and appoint Mr. Nguyen Minh Duc as Chief of Safety Departme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9/ NQ -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founding Quang Trung Petroleum Urban Area Investment Joint Stock Company; Signing the appendix on extending the contract HDEP “The package: design, supply equipment, materials and technical services”</w:t>
            </w:r>
          </w:p>
        </w:tc>
      </w:tr>
      <w:tr>
        <w:trPr>
          <w:trHeight w:val="1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3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smiss Ms. Bui Thi Ly from Accountant of Hung Dong Enterprise; Assign some shares repurchased from PVFC  - VND 22 billion to Mr. Dau Van Canh – the representative of PV at DKNA Cement Compa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5/ NQ –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stopping the investment into Hoang Mai Petroleum Urban Are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7/ NQ - PV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8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on assigning Mr. Nguyen Minh Hung to complete the transfer of technical services of Hoang Mai Petroleum Urban Area before 28/11/2014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440"/>
        <w:gridCol w:w="1440"/>
        <w:gridCol w:w="171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 (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C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DM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/0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/6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Appointed other du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anh 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DM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/6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Thi Thanh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DM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5/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/5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signed</w:t>
            </w:r>
          </w:p>
        </w:tc>
      </w:tr>
    </w:tbl>
    <w:p>
      <w:pPr>
        <w:pStyle w:val="Normal"/>
        <w:spacing w:before="28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2"/>
        <w:gridCol w:w="1060"/>
        <w:gridCol w:w="1715"/>
        <w:gridCol w:w="1622"/>
        <w:gridCol w:w="1712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end of peri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rate at the end of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Hai Chie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Hai Tru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B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9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ng Xuan B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Quoc H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4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Cu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Thu Hu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ng Chie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y Cu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Phu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oVietnam Construction Joint Stock Corpor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60"/>
        <w:gridCol w:w="1301"/>
        <w:gridCol w:w="1071"/>
        <w:gridCol w:w="1134"/>
        <w:gridCol w:w="1071"/>
        <w:gridCol w:w="916"/>
        <w:gridCol w:w="215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Thi M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onnected per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.008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3:00Z</dcterms:created>
  <dc:creator>Cuongnguyen</dc:creator>
  <dc:description/>
  <cp:keywords/>
  <dc:language>en-US</dc:language>
  <cp:lastModifiedBy>lythanhyen</cp:lastModifiedBy>
  <dcterms:modified xsi:type="dcterms:W3CDTF">2015-02-06T04:49:00Z</dcterms:modified>
  <cp:revision>2</cp:revision>
  <dc:subject/>
  <dc:title/>
</cp:coreProperties>
</file>